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Giulia Antonial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giulia.antoniali@uniud.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giulia.antoniali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y scientific interests focus on the comprehension and characterization of the molecular mechanism that regulates DNA repair protein, in particular concerning the the apurinic/apyrimidinic endonuclease 1 (APE1) a multifunctional protein actually emerging as a promising target for sensitizing tumour cells to chemoterapy. At the present, my research deals with the understanding of APE1 role in RNA metabolism as a new unexplored field with essential function </w:t>
            </w:r>
            <w:r>
              <w:rPr>
                <w:rFonts w:eastAsia="Calibri" w:cs="Arial"/>
                <w:sz w:val="18"/>
                <w:szCs w:val="18"/>
              </w:rPr>
              <w:t>in tumor biology and cancer resistance.</w:t>
            </w:r>
          </w:p>
          <w:p>
            <w:pPr>
              <w:pStyle w:val="ECVNameField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From 2019- to now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rofessor assistant</w:t>
            </w:r>
          </w:p>
          <w:p>
            <w:pPr>
              <w:pStyle w:val="ECVOrganisationDetails"/>
              <w:rPr/>
            </w:pPr>
            <w:r>
              <w:rPr/>
              <w:t>University of Udine, Department of Medicine</w:t>
            </w:r>
          </w:p>
          <w:p>
            <w:pPr>
              <w:pStyle w:val="ECVSubSectionHeading"/>
              <w:rPr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Laboratory of Molecular Biology and DNA repair</w:t>
            </w:r>
          </w:p>
          <w:p>
            <w:pPr>
              <w:pStyle w:val="ECVOrganisationDetails"/>
              <w:rPr/>
            </w:pPr>
            <w:r>
              <w:rPr/>
              <w:t>Research topics: Role of Base Excision Repair pathway in cancer progression.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2013- to 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ost-doctoral research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Udine, Department of Medicine</w:t>
            </w:r>
          </w:p>
          <w:p>
            <w:pPr>
              <w:pStyle w:val="ECVOrganisationDetails"/>
              <w:spacing w:before="57" w:after="85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>Laboratory of Molecular Biology and DNA repai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  <w:t>Research topics: Role of Base Excision Repair pathway in cancer progression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10/2009- 12/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raine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Arial"/>
                <w:bCs/>
                <w:lang w:val="en-US"/>
              </w:rPr>
              <w:t>Molecular Biology Research Group of Prof. Gianluca Tell, Department of Biomedical Science and Biotechnologies, University of Udin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szCs w:val="18"/>
              </w:rPr>
            </w:pPr>
            <w:r>
              <w:rPr>
                <w:szCs w:val="18"/>
              </w:rPr>
              <w:t>Activity: Biochemical analyses of APE1 transcriptional activity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03/2009- to 10/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raine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  <w:bCs/>
                <w:lang w:val="en-US"/>
              </w:rPr>
              <w:t>Biophysic Research Group of Prof. Federico Fogolari, Department of Biomedical Science and Biotechnologies, University of Udin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1" w:type="dxa"/>
            <w:tcBorders/>
          </w:tcPr>
          <w:p>
            <w:pPr>
              <w:pStyle w:val="Risultato"/>
              <w:snapToGrid w:val="false"/>
              <w:rPr>
                <w:rFonts w:ascii="Arial" w:hAnsi="Arial" w:cs="Arial"/>
                <w:color w:val="3F3A3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F3A38"/>
                <w:sz w:val="18"/>
                <w:szCs w:val="18"/>
                <w:lang w:val="en-GB"/>
              </w:rPr>
              <w:t>Activity: management and employment of different genomic database and bioinformatic tools for functional annotation of genomic sequences.</w:t>
            </w:r>
          </w:p>
          <w:p>
            <w:pPr>
              <w:pStyle w:val="ECVSectionBullet"/>
              <w:ind w:left="113" w:hanging="0"/>
              <w:rPr>
                <w:rFonts w:ascii="Arial" w:hAnsi="Arial" w:cs="Arial"/>
                <w:color w:val="3F3A38"/>
                <w:sz w:val="18"/>
                <w:szCs w:val="18"/>
                <w:lang w:val="en-GB"/>
              </w:rPr>
            </w:pPr>
            <w:r>
              <w:rPr>
                <w:rFonts w:cs="Arial"/>
                <w:color w:val="3F3A38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06/2007- to 12/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aine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240" w:before="57" w:after="85"/>
              <w:rPr/>
            </w:pPr>
            <w:r>
              <w:rPr>
                <w:rFonts w:cs="Arial"/>
                <w:bCs/>
              </w:rPr>
              <w:t xml:space="preserve">Bioinformatic Research Group of Prof. Alberto Policriti, </w:t>
            </w:r>
            <w:r>
              <w:rPr>
                <w:rFonts w:cs="Arial"/>
              </w:rPr>
              <w:t>Department of Mathematics and Computer Science, University of Udin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Risultato"/>
              <w:spacing w:lineRule="auto" w:line="240"/>
              <w:rPr/>
            </w:pPr>
            <w:r>
              <w:rPr>
                <w:rFonts w:cs="Arial" w:ascii="Arial" w:hAnsi="Arial"/>
                <w:color w:val="3F3A38"/>
                <w:sz w:val="18"/>
                <w:szCs w:val="18"/>
                <w:lang w:val="en-GB"/>
              </w:rPr>
              <w:t xml:space="preserve">Activity: bioinformatic analyses on </w:t>
            </w:r>
            <w:r>
              <w:rPr>
                <w:rFonts w:cs="Arial" w:ascii="Arial" w:hAnsi="Arial"/>
                <w:i/>
                <w:color w:val="3F3A38"/>
                <w:sz w:val="18"/>
                <w:szCs w:val="18"/>
                <w:lang w:val="en-GB"/>
              </w:rPr>
              <w:t>Vitis Vinifera</w:t>
            </w:r>
            <w:r>
              <w:rPr>
                <w:rFonts w:cs="Arial" w:ascii="Arial" w:hAnsi="Arial"/>
                <w:color w:val="3F3A38"/>
                <w:sz w:val="18"/>
                <w:szCs w:val="18"/>
                <w:lang w:val="en-GB"/>
              </w:rPr>
              <w:t xml:space="preserve"> genome sequence.</w:t>
            </w:r>
          </w:p>
          <w:p>
            <w:pPr>
              <w:pStyle w:val="Risultato"/>
              <w:spacing w:lineRule="auto" w:line="240"/>
              <w:rPr>
                <w:rFonts w:ascii="Arial" w:hAnsi="Arial" w:cs="Arial"/>
                <w:color w:val="3F3A38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3F3A38"/>
                <w:sz w:val="18"/>
                <w:szCs w:val="18"/>
                <w:lang w:val="en-GB"/>
              </w:rPr>
            </w:r>
          </w:p>
          <w:p>
            <w:pPr>
              <w:pStyle w:val="ECVSectionBullet"/>
              <w:spacing w:lineRule="auto" w:line="240"/>
              <w:rPr>
                <w:rFonts w:ascii="Arial" w:hAnsi="Arial" w:cs="Arial"/>
                <w:color w:val="3F3A38"/>
                <w:sz w:val="18"/>
                <w:szCs w:val="18"/>
                <w:lang w:val="en-GB"/>
              </w:rPr>
            </w:pPr>
            <w:r>
              <w:rPr>
                <w:rFonts w:cs="Arial"/>
                <w:color w:val="3F3A38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RESEARCH SUPPORT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szCs w:val="18"/>
              </w:rPr>
            </w:pPr>
            <w:r>
              <w:rPr>
                <w:szCs w:val="18"/>
              </w:rPr>
              <w:t>From 03/2018 to now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Research grant AIRC #IG2017_19862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Unveiling the role of Ape1 in regulating tumor cell resistance to chemiotherapy through miRNAs processing in HCC and NSCL </w:t>
            </w:r>
          </w:p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</w:rPr>
              <w:t>Role: Post-doctoral fellow</w:t>
            </w:r>
          </w:p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03/2017 to 03/2018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Research grant National Institutes of Health (NIH) #</w:t>
            </w:r>
            <w:r>
              <w:rPr>
                <w:rFonts w:cs="Arial"/>
                <w:bCs/>
                <w:sz w:val="18"/>
                <w:szCs w:val="18"/>
              </w:rPr>
              <w:t xml:space="preserve"> R01ES026243-01 </w:t>
            </w:r>
            <w:r>
              <w:rPr>
                <w:rFonts w:cs="Arial"/>
                <w:bCs/>
                <w:i/>
                <w:sz w:val="18"/>
                <w:szCs w:val="18"/>
              </w:rPr>
              <w:t>Ribose-seq profile and analysis of ribonucleotides in DNA of oxidatively-stressed and cancer cells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bCs/>
                <w:sz w:val="18"/>
                <w:szCs w:val="18"/>
              </w:rPr>
              <w:t>Role: Post-doctoral fellow</w:t>
            </w:r>
          </w:p>
          <w:p>
            <w:pPr>
              <w:pStyle w:val="ECVSubSectionHeading"/>
              <w:rPr>
                <w:rFonts w:cs="Arial"/>
                <w:color w:val="3F3A38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F3A38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2015 to 2017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Research grant AIRC #IG14038 </w:t>
            </w:r>
            <w:r>
              <w:rPr>
                <w:rFonts w:cs="Arial"/>
                <w:i/>
                <w:iCs/>
                <w:sz w:val="18"/>
                <w:szCs w:val="18"/>
                <w:shd w:fill="FFFFFF" w:val="clear"/>
              </w:rPr>
              <w:t>Base Excision Repair dysregulation and cancer: Ape1 as a therapeutic targ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Role: Post-doctoral fellow</w:t>
            </w:r>
          </w:p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2013 to 2015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shd w:fill="FFFFFF" w:val="clear"/>
              </w:rPr>
              <w:t>Crossborder cooperation program Italy- Slovenia 2007- 2013 funded by the European Regional Development Fund (ERDF) and the National Funds, implemented by the Autonomous Region Friuli Venezia Giulia, in quality of Managing Authority (</w:t>
            </w:r>
            <w:r>
              <w:rPr>
                <w:rFonts w:cs="Arial"/>
                <w:i/>
                <w:iCs/>
                <w:sz w:val="18"/>
                <w:szCs w:val="18"/>
                <w:shd w:fill="FFFFFF" w:val="clear"/>
              </w:rPr>
              <w:t>Environmental pollutants and neurodegenerative diseases</w:t>
            </w:r>
            <w:r>
              <w:rPr>
                <w:rFonts w:cs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Role: Post-doctoral fellow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RESEARCH ASSISTANTSHIP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E4194"/>
                <w:spacing w:val="-6"/>
                <w:sz w:val="18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E4194"/>
                <w:spacing w:val="-6"/>
                <w:sz w:val="18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bookmarkStart w:id="0" w:name="_Hlk97642252"/>
            <w:r>
              <w:rPr/>
              <w:t>From 09/2016-01/2018</w:t>
            </w:r>
            <w:bookmarkEnd w:id="0"/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er assista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bookmarkStart w:id="1" w:name="_Hlk97642263"/>
            <w:bookmarkEnd w:id="1"/>
            <w:r>
              <w:rPr/>
              <w:t>University of Udine, Bachleor in Sport Sciences and Physical Education</w:t>
            </w:r>
          </w:p>
          <w:p>
            <w:pPr>
              <w:pStyle w:val="ECVOrganisationDetails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  <w:color w:val="222222"/>
                <w:shd w:fill="FFFFFF" w:val="clear"/>
              </w:rPr>
              <w:t xml:space="preserve">Topics: Theoretical lessons on molecular biology. Basic principle concerning the maintenance of the genetic information and gene expression. </w:t>
            </w:r>
          </w:p>
          <w:p>
            <w:pPr>
              <w:pStyle w:val="ECVOrganisationDetails"/>
              <w:spacing w:before="57" w:after="85"/>
              <w:rPr>
                <w:rFonts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</w:r>
            <w:bookmarkStart w:id="2" w:name="_Hlk97642263"/>
            <w:bookmarkStart w:id="3" w:name="_Hlk97642263"/>
            <w:bookmarkEnd w:id="3"/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2017 to 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Risultato"/>
              <w:snapToGrid w:val="false"/>
              <w:jc w:val="both"/>
              <w:rPr>
                <w:rFonts w:ascii="Arial" w:hAnsi="Arial" w:cs="Arial"/>
                <w:bCs/>
                <w:color w:val="3F3A38"/>
                <w:sz w:val="18"/>
                <w:szCs w:val="18"/>
                <w:lang w:val="en-US"/>
              </w:rPr>
            </w:pPr>
            <w:bookmarkStart w:id="4" w:name="_Hlk97642444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 xml:space="preserve">Teaching assistant to Prof. Gianluca Tell on Molecular Biology, Bachelor in Biotechnologies University of Udine, Italy </w:t>
            </w:r>
          </w:p>
          <w:p>
            <w:pPr>
              <w:pStyle w:val="Risultato"/>
              <w:snapToGrid w:val="false"/>
              <w:jc w:val="both"/>
              <w:rPr>
                <w:rFonts w:ascii="Arial" w:hAnsi="Arial" w:cs="Arial"/>
                <w:bCs/>
                <w:color w:val="3F3A38"/>
                <w:sz w:val="18"/>
                <w:szCs w:val="18"/>
                <w:lang w:val="en-US"/>
              </w:rPr>
            </w:pPr>
            <w:bookmarkStart w:id="5" w:name="_Hlk97642444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>Activity: organization of pratical laboratory lessons on common molecular and biochemical techniques</w:t>
            </w:r>
            <w:bookmarkEnd w:id="5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>.</w:t>
            </w:r>
          </w:p>
          <w:p>
            <w:pPr>
              <w:pStyle w:val="ECVOrganisationDetails"/>
              <w:spacing w:before="57" w:after="85"/>
              <w:rPr>
                <w:rFonts w:ascii="Arial" w:hAnsi="Arial" w:cs="Arial"/>
                <w:bCs/>
                <w:color w:val="3F3A38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3F3A38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 xml:space="preserve">From </w:t>
            </w:r>
            <w:bookmarkStart w:id="6" w:name="_Hlk97642532"/>
            <w:r>
              <w:rPr/>
              <w:t>02/2017- to 12/2017</w:t>
            </w:r>
            <w:bookmarkEnd w:id="6"/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Trieste, Department of Engineering and Architecture</w:t>
            </w:r>
          </w:p>
          <w:p>
            <w:pPr>
              <w:pStyle w:val="PreformattatoHTML"/>
              <w:shd w:fill="FFFFFF" w:val="clear"/>
              <w:rPr>
                <w:rFonts w:ascii="Arial" w:hAnsi="Arial" w:cs="Arial"/>
                <w:color w:val="212121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  <w:lang w:val="en-GB"/>
              </w:rPr>
              <w:t>Activity: t</w:t>
            </w:r>
            <w:r>
              <w:rPr>
                <w:rFonts w:cs="Arial" w:ascii="Arial" w:hAnsi="Arial"/>
                <w:color w:val="212121"/>
                <w:sz w:val="18"/>
                <w:szCs w:val="18"/>
                <w:lang w:val="en"/>
              </w:rPr>
              <w:t>he development of complementary theoretical-practical training activities "Proteomics methodologies applied to genomic stability” in support for the teaching “Hightroughput analysis for biology in the Specialization Course "e-Platforms Health for molecular and personalized medicine”.</w:t>
            </w:r>
          </w:p>
          <w:p>
            <w:pPr>
              <w:pStyle w:val="ECVOrganisationDetails"/>
              <w:spacing w:before="57" w:after="85"/>
              <w:rPr>
                <w:rFonts w:ascii="Arial" w:hAnsi="Arial" w:cs="Arial"/>
                <w:color w:val="212121"/>
                <w:sz w:val="18"/>
                <w:szCs w:val="18"/>
                <w:lang w:val="en-GB"/>
              </w:rPr>
            </w:pPr>
            <w:r>
              <w:rPr>
                <w:rFonts w:cs="Arial"/>
                <w:color w:val="212121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From 2012- to 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eaching assistan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Risultato"/>
              <w:snapToGrid w:val="false"/>
              <w:jc w:val="both"/>
              <w:rPr>
                <w:rFonts w:ascii="Arial" w:hAnsi="Arial" w:cs="Arial"/>
                <w:bCs/>
                <w:color w:val="3F3A38"/>
                <w:sz w:val="18"/>
                <w:szCs w:val="18"/>
                <w:lang w:val="en-US"/>
              </w:rPr>
            </w:pPr>
            <w:bookmarkStart w:id="7" w:name="_Hlk97642639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>Teaching assistant to Dr. Carlo Vascotto on Proteomics Metodology, Master of Science in Biotechnologies University of Udine, and Molecular Biology, Bachelor in Biotechnologies University of Udine</w:t>
            </w:r>
          </w:p>
          <w:p>
            <w:pPr>
              <w:pStyle w:val="Risultato"/>
              <w:snapToGrid w:val="false"/>
              <w:spacing w:before="0" w:after="60"/>
              <w:jc w:val="both"/>
              <w:rPr>
                <w:rFonts w:ascii="Arial" w:hAnsi="Arial" w:cs="Arial"/>
                <w:bCs/>
                <w:color w:val="3F3A38"/>
                <w:sz w:val="18"/>
                <w:szCs w:val="18"/>
                <w:lang w:val="en-US"/>
              </w:rPr>
            </w:pPr>
            <w:bookmarkStart w:id="8" w:name="_Hlk97642639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>Activity: organization of pratical laboratory lessons on common molecular and biochemical techniques and on proteomical analyses</w:t>
            </w:r>
            <w:bookmarkEnd w:id="8"/>
            <w:r>
              <w:rPr>
                <w:rFonts w:cs="Arial" w:ascii="Arial" w:hAnsi="Arial"/>
                <w:bCs/>
                <w:color w:val="3F3A38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10-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h.D. – Biomedical Science and Biotechn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Udine, Italy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hesis Title: “Functional regulation and non-canonical roles of DNA repair proteins in mammalian cells”</w:t>
            </w:r>
          </w:p>
          <w:p>
            <w:pPr>
              <w:pStyle w:val="ECVSectionBullet"/>
              <w:ind w:left="113" w:hanging="0"/>
              <w:rPr>
                <w:rFonts w:cs="Arial"/>
                <w:smallCaps/>
                <w:sz w:val="18"/>
                <w:szCs w:val="18"/>
                <w:lang w:val="en-US"/>
              </w:rPr>
            </w:pPr>
            <w:r>
              <w:rPr>
                <w:rFonts w:cs="Arial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07-2009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Master of Science – Medical Biotechn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Udine, Italy </w:t>
            </w:r>
          </w:p>
          <w:p>
            <w:pPr>
              <w:pStyle w:val="ECVOrganisationDetails"/>
              <w:spacing w:before="57" w:after="8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lang w:val="en-US"/>
              </w:rPr>
              <w:t xml:space="preserve">Thesis Title: “Bioinformatic </w:t>
            </w:r>
            <w:r>
              <w:rPr>
                <w:rStyle w:val="Applestylespan"/>
                <w:rFonts w:cs="Arial"/>
                <w:lang w:val="en-US"/>
              </w:rPr>
              <w:t>and functional analysis of nCaRE sequences in human gene regulatory regions: new perspectives in understanding the multifunctional role of APE1 in mammalian cells</w:t>
            </w:r>
            <w:r>
              <w:rPr>
                <w:rFonts w:cs="Arial"/>
                <w:lang w:val="en-US"/>
              </w:rPr>
              <w:t>”. Evaluation: 110/110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2004-2007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Bachelor of Science – Computational Biology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y of Udine, Italy</w:t>
            </w:r>
          </w:p>
          <w:p>
            <w:pPr>
              <w:pStyle w:val="ECVOrganisationDetails"/>
              <w:spacing w:before="57" w:after="85"/>
              <w:rPr/>
            </w:pPr>
            <w:r>
              <w:rPr>
                <w:rFonts w:cs="Arial"/>
                <w:lang w:val="en-US"/>
              </w:rPr>
              <w:t xml:space="preserve">Thesis Title: “Identification of Helitron in </w:t>
            </w:r>
            <w:r>
              <w:rPr>
                <w:rFonts w:cs="Arial"/>
                <w:i/>
                <w:lang w:val="en-US"/>
              </w:rPr>
              <w:t>Vitis Vinifera</w:t>
            </w:r>
            <w:r>
              <w:rPr>
                <w:rFonts w:cs="Arial"/>
                <w:lang w:val="en-US"/>
              </w:rPr>
              <w:t>”. Evaluation: 108/110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A2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am work: I have worked in various types of research teams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rPr>
                <w:rFonts w:ascii="inherit;Times New Roman" w:hAnsi="inherit;Times New Roman" w:eastAsia="Times New Roman" w:cs="Courier New"/>
                <w:color w:val="212121"/>
                <w:spacing w:val="0"/>
                <w:kern w:val="0"/>
                <w:sz w:val="20"/>
                <w:szCs w:val="20"/>
                <w:lang w:eastAsia="it-IT" w:bidi="ar-SA"/>
              </w:rPr>
            </w:pPr>
            <w:r>
              <w:rPr/>
              <w:t>good communication skills gained through my experience as teaching assistant and through my experience as organizer member of an international conference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Arial"/>
                <w:color w:val="212121"/>
                <w:lang w:val="en"/>
              </w:rPr>
              <w:t>I actively participate in the drafting and editing of research articles and projects both nationally and internationall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reat learning skills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12121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cs="Arial"/>
                <w:szCs w:val="18"/>
              </w:rPr>
              <w:t xml:space="preserve">high experience in education </w:t>
            </w:r>
            <w:r>
              <w:rPr>
                <w:rFonts w:cs="Arial"/>
                <w:color w:val="212121"/>
                <w:szCs w:val="18"/>
                <w:lang w:val="en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12121"/>
                <w:spacing w:val="0"/>
                <w:kern w:val="0"/>
                <w:szCs w:val="18"/>
                <w:lang w:eastAsia="it-IT" w:bidi="ar-SA"/>
              </w:rPr>
            </w:pPr>
            <w:r>
              <w:rPr>
                <w:rFonts w:cs="Arial"/>
                <w:color w:val="212121"/>
                <w:szCs w:val="18"/>
                <w:lang w:val="en"/>
              </w:rPr>
              <w:t>Excellent organizational skills developed over the years while working as teacher assistant</w:t>
            </w:r>
          </w:p>
          <w:p>
            <w:pPr>
              <w:pStyle w:val="ECVSectionBullet"/>
              <w:numPr>
                <w:ilvl w:val="0"/>
                <w:numId w:val="3"/>
              </w:numPr>
              <w:shd w:fill="FFFFFF" w:val="clear"/>
              <w:rPr>
                <w:rFonts w:eastAsia="Times New Roman" w:cs="Arial"/>
                <w:color w:val="212121"/>
                <w:spacing w:val="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Arial"/>
                <w:color w:val="212121"/>
                <w:lang w:val="en"/>
              </w:rPr>
              <w:t>Coordinating the research activity of several undergraduates attending the laboratory during the internship period finalized to the thesi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interpersonal relationship at work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ured experience in Molecular Biology and Biochemical Techniques.</w:t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PreformattatoHTML"/>
              <w:shd w:fill="FFFFFF" w:val="clear"/>
              <w:rPr>
                <w:rFonts w:ascii="Arial" w:hAnsi="Arial" w:eastAsia="SimSun;宋体" w:cs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Arial" w:ascii="Arial" w:hAnsi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  <w:t>Isolation and purification of DNA and RNA, PCR, qRT-PCR, cloning, mutagenesis, protein expression and purification by chromatography, biochemical protein analysis by electrophoresis, SDS-PAGE and western blotting, proteomic analysis (IEF / PAGE), southern, northern, Electrophoretic mobility shift assay (EMSA), immunofluorescence, manipulation of eukaryotic and bacterial cell cultures, protein interaction assays: IP, Co-IP, GST-pulldown, ChIP.</w:t>
            </w:r>
          </w:p>
          <w:p>
            <w:pPr>
              <w:pStyle w:val="ECVSectionBullet"/>
              <w:rPr>
                <w:rFonts w:ascii="Arial" w:hAnsi="Arial" w:eastAsia="SimSun;宋体" w:cs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pPr>
            <w:r>
              <w:rPr>
                <w:rFonts w:eastAsia="SimSun;宋体" w:cs="Arial"/>
                <w:color w:val="3F3A38"/>
                <w:spacing w:val="-6"/>
                <w:kern w:val="2"/>
                <w:sz w:val="18"/>
                <w:szCs w:val="18"/>
                <w:lang w:val="en-GB" w:eastAsia="hi-IN" w:bidi="hi-IN"/>
              </w:rPr>
            </w:r>
          </w:p>
          <w:p>
            <w:pPr>
              <w:pStyle w:val="ECVSectionBulle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ficien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caps w:val="false"/>
                <w:smallCaps w:val="false"/>
              </w:rPr>
              <w:t>Independent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competent with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asic knowledge of the leading website management softwares (Macromedia Dreamweaver and Fireworks).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>
                <w:rFonts w:cs="Arial"/>
                <w:szCs w:val="18"/>
              </w:rPr>
            </w:pPr>
            <w:r>
              <w:rPr/>
              <w:t>good knowledge of the GNU/Linux operating system and main scripting languages (Perl, Bash, Python</w:t>
            </w:r>
          </w:p>
          <w:p>
            <w:pPr>
              <w:pStyle w:val="ECVSectionDetails"/>
              <w:numPr>
                <w:ilvl w:val="0"/>
                <w:numId w:val="3"/>
              </w:numPr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 xml:space="preserve">Extensive knowledge of informatic tools expecially in biology-related field. 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Style w:val="Applestylespan"/>
                <w:rFonts w:cs="Arial"/>
                <w:szCs w:val="18"/>
              </w:rPr>
              <w:t xml:space="preserve">I have </w:t>
            </w:r>
            <w:r>
              <w:rPr>
                <w:rFonts w:cs="Arial"/>
                <w:szCs w:val="18"/>
                <w:shd w:fill="FFFFFF" w:val="clear"/>
              </w:rPr>
              <w:t>familiarity with bioinformatics and sequence analysis tools (Blast servers, EBI sequence analysis tool, EMBOSS); experience in biostatistics (R program) and data mining; experience in high performance computing, particularly as applied large biological datasets (DAVID, GO, ATLAS).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LIST OF PUBLIC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7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824"/>
        <w:gridCol w:w="7542"/>
      </w:tblGrid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jc w:val="center"/>
              <w:rPr/>
            </w:pPr>
            <w:r>
              <w:rPr/>
              <w:t>Scientific Publications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rFonts w:cs="Arial"/>
                <w:color w:val="1E1E1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/>
                <w:color w:val="1E1E1E"/>
                <w:sz w:val="18"/>
                <w:szCs w:val="18"/>
                <w:highlight w:val="yellow"/>
                <w:shd w:fill="FFFFFF" w:val="clear"/>
              </w:rPr>
              <w:t>29 publications in peer-reviewed journals: 27 articles and 2 book</w:t>
            </w:r>
            <w:r>
              <w:rPr>
                <w:rFonts w:cs="Arial"/>
                <w:b/>
                <w:color w:val="1E1E1E"/>
                <w:sz w:val="18"/>
                <w:szCs w:val="18"/>
                <w:highlight w:val="yellow"/>
                <w:shd w:fill="FFFFFF" w:val="clear"/>
              </w:rPr>
              <w:t> chapters</w:t>
            </w:r>
            <w:r>
              <w:rPr>
                <w:rFonts w:cs="Arial"/>
                <w:color w:val="1E1E1E"/>
                <w:sz w:val="18"/>
                <w:szCs w:val="18"/>
                <w:highlight w:val="yellow"/>
                <w:shd w:fill="FFFFFF" w:val="clear"/>
              </w:rPr>
              <w:t xml:space="preserve"> (total IF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  <w:shd w:fill="FFFFFF" w:val="clear"/>
              </w:rPr>
              <w:t>153.654</w:t>
            </w:r>
            <w:r>
              <w:rPr>
                <w:rFonts w:cs="Arial"/>
                <w:color w:val="1E1E1E"/>
                <w:sz w:val="18"/>
                <w:szCs w:val="18"/>
                <w:highlight w:val="yellow"/>
                <w:shd w:fill="FFFFFF" w:val="clear"/>
              </w:rPr>
              <w:t>, h-index 13 (scopus); i10index 16; nr. Total citations 496; source: Scopus and Google Scholar, 15-10-2021).</w:t>
            </w:r>
          </w:p>
          <w:p>
            <w:pPr>
              <w:pStyle w:val="Normal"/>
              <w:rPr>
                <w:rFonts w:cs="Arial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1E1E1E"/>
                <w:sz w:val="18"/>
                <w:szCs w:val="18"/>
                <w:shd w:fill="FFFFFF" w:val="clear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useppe Dall’Agnese G., Dall’Agnese A, Banani S., Codrich M, Malfatti M.C., Antoniali G., Tell G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e of condensates in modulating DNA repair pathways: novel perspectives in chemoresistance mechanisms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Biological Chemistry 299(6):104800, 2023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:10.1016/j.jbc.2023.104800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ich M., Degrassi M., Malfatti M.C., Antoniali G., Gorassini A., Ayyildiz D., De Marco R., Verardo G., Tell G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1 interacts with the nuclear exosome complex protein MTR4 and is involved in cisplatin- and 5-Fluorouracil-induced RNA damage respons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EBS Journal 290(7):1740-1764, 2022.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: 10.1111/febs.16671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li G., Dalla E., Mangiapane G., Zhao X., Jing X., Cheng Y., De Sanctis V., Piazza S., Li M., Tell G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1 controls DICER1 expression in NSCLC through miR-33a and miR-130b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lular and Molecular Life Science, 79(8):446, 2022.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: 10.1007/s00018-022-04443-7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rich M., Dalla E., Mio C.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toniali G</w:t>
            </w:r>
            <w:r>
              <w:rPr>
                <w:rFonts w:cs="Arial" w:ascii="Arial" w:hAnsi="Arial"/>
                <w:sz w:val="18"/>
                <w:szCs w:val="18"/>
              </w:rPr>
              <w:t>., Malfatti M.C., Marzinotto S., Pierobon M., Baldelli E., Di Loreto C., Damante G., Terrosu G., Pucillo C.E.M., Tell G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d multi-omics analyses on patient-derived CRC organoids highlight altered molecular pathways in colorectal cancer progression involving PTEN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Journal of Experimental &amp; Clinical Cancer Resear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40:198 (2021)</w:t>
            </w:r>
          </w:p>
          <w:p>
            <w:pPr>
              <w:pStyle w:val="Bibliografia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i: 10.1186/s13046-021-01986-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fatti M., Antoniali G., Codrich M., Tell G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ing with RNA damage with a focus on APE1, a BER enzyme at the crossroad between DNA damage repair and RNA processing/decay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DNA Repair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104:103133 (2021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i: 10.1016/j.dnarep.2021.103133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solini D.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toniali G</w:t>
            </w:r>
            <w:r>
              <w:rPr>
                <w:rFonts w:cs="Arial" w:ascii="Arial" w:hAnsi="Arial"/>
                <w:sz w:val="18"/>
                <w:szCs w:val="18"/>
              </w:rPr>
              <w:t>., Dalla E., Tell G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e of phase partitioning in coordinating DNA damage response: focus on the Apurinic Apyrimidinic Endonuclease 1 interactom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iomolecular Concepts</w:t>
            </w:r>
            <w:r>
              <w:rPr>
                <w:rFonts w:cs="Arial" w:ascii="Arial" w:hAnsi="Arial"/>
                <w:sz w:val="18"/>
                <w:szCs w:val="18"/>
              </w:rPr>
              <w:t>, 11:209-220 (2020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oi: 10.1515/bmc-2020-0019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russi L.*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toniali G</w:t>
            </w:r>
            <w:r>
              <w:rPr>
                <w:rFonts w:cs="Arial" w:ascii="Arial" w:hAnsi="Arial"/>
                <w:sz w:val="18"/>
                <w:szCs w:val="18"/>
              </w:rPr>
              <w:t>.*, Scognamiglio P.L., Marasco D., Dalla E., D’Ambrosio C., Arena S., Scaloni A., Tell G.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eavage of the APE1 N-Terminal Domain in Acute Myeloid Leukemia Cells Is Associated with Proteasomal Activity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Biomolecul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 10, 531 (2020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i:10.3390/biom1004053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co-firs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yyildiz D.*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Antoniali 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*, D’Ambrosio C.*, Mangiapane G., Dalla E., Scaloni A., Tell G., Piazza S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chitecture of the human APE1 interactome defines novel cancers signatures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Scientific Reports, </w:t>
            </w:r>
            <w:r>
              <w:rPr>
                <w:rFonts w:cs="Arial"/>
                <w:color w:val="000000"/>
                <w:sz w:val="18"/>
                <w:szCs w:val="18"/>
              </w:rPr>
              <w:t>10(1), 28 (2020)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i: 10.1038/s41598-019-56981-z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*co-first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lfatti M.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ntoniali G</w:t>
            </w:r>
            <w:r>
              <w:rPr>
                <w:rFonts w:cs="Arial" w:ascii="Arial" w:hAnsi="Arial"/>
                <w:sz w:val="18"/>
                <w:szCs w:val="18"/>
              </w:rPr>
              <w:t>., Codrich M., Burra S., Mangiapane G., Dalla E., Tell G.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w perspectives in cancer biology from the study of canonical and non-canonical functions of Base Excision Repair proteins with a focus on the early steps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utagenesis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, XX, 1-21 (2019) </w:t>
            </w:r>
          </w:p>
          <w:p>
            <w:pPr>
              <w:pStyle w:val="Normal"/>
              <w:spacing w:before="0" w:after="0"/>
              <w:ind w:left="5" w:hanging="0"/>
              <w:contextualSpacing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10.1093/mutage/gez05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Style w:val="StrongEmphasis"/>
                <w:rFonts w:cs="Arial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Style w:val="StrongEmphasis"/>
                <w:rFonts w:cs="Arial"/>
                <w:color w:val="1E1E1E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Frossi B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*, </w:t>
            </w:r>
            <w:hyperlink r:id="rId1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single"/>
                </w:rPr>
                <w:t>Antoniali G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*, </w:t>
            </w:r>
            <w:hyperlink r:id="rId14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Yu K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, </w:t>
            </w:r>
            <w:hyperlink r:id="rId15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Akhtar N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, </w:t>
            </w:r>
            <w:hyperlink r:id="rId16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Kaplan M.H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, </w:t>
            </w:r>
            <w:hyperlink r:id="rId17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Kelley M.R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, </w:t>
            </w:r>
            <w:hyperlink r:id="rId18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Tell G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, </w:t>
            </w:r>
            <w:hyperlink r:id="rId19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Pucillo C.E.M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lang w:val="en-IE"/>
              </w:rPr>
              <w:t>Endonuclease and redox activities of human apurinic/apyrimidinic endonuclease 1 have distinctive and essential functions in IgA class switch recombination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J Biol Chem.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 xml:space="preserve"> 294(13):5198-5207 (2019)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lang w:val="en-IE"/>
              </w:rPr>
              <w:t>doi: 10.1074/jbc.RA118.00660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*co-first author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Pascut D., Sukowati C.H.C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 Mangiapane G., Burra S., Mascaretti L.G., Buonocore M. R., Crocè L. S., Tiribelli C., Tell G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um AP-endonuclease 1 (sAPE1) as novel biomarker for hepatocellular carcinom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Oncotarget 10 (3), 383-394 (2019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doi:</w:t>
            </w:r>
            <w:hyperlink r:id="rId21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10.18632/oncotarget.26555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Burra S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Marasco D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Malfatti M.C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single"/>
                  <w:lang w:val="it-IT"/>
                </w:rPr>
                <w:t>Antoniali G</w:t>
              </w:r>
            </w:hyperlink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 </w:t>
            </w:r>
            <w:hyperlink r:id="rId2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Virgilio A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Esposito V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Demple B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29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Galeone A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3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it-IT"/>
                </w:rPr>
                <w:t>Tell G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man AP-endonuclease (Ape1) activity on telomeric G4 structures is modulated by acetylatable lysine residues in the N-terminal sequence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  <w:i/>
                  <w:color w:val="000000"/>
                  <w:sz w:val="18"/>
                  <w:szCs w:val="18"/>
                  <w:lang w:val="en-IE"/>
                </w:rPr>
                <w:t>DNA Repair</w:t>
              </w:r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 xml:space="preserve"> 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color w:val="000000"/>
                <w:sz w:val="18"/>
                <w:szCs w:val="18"/>
                <w:lang w:val="en-IE"/>
              </w:rPr>
              <w:t xml:space="preserve">73, 129-143 (2018)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lang w:val="en-IE"/>
              </w:rPr>
              <w:t>doi: 10.1016/j.dnarep.2018.11.01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lang w:val="en-IE"/>
              </w:rPr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Troisi R.I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Vanlander A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Giglio M.C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Van Limmen J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Scudeller L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Heyse B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De Baerdemaeker L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39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Croo A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Voet D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1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Praet M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Hoorens A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Antoniali G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Codarin E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Tell G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Reynaert H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Colle I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, </w:t>
            </w:r>
            <w:hyperlink r:id="rId4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lang w:val="en-IE"/>
                </w:rPr>
                <w:t>Sainz-Barriga M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IE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lang w:val="en-IE"/>
              </w:rPr>
              <w:t>Somatostatin as Inflow Modulator in Liver-transplant Recipients With Severe Portal Hypertension: A Randomized Trial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nnals of Surgery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2018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097/SLA.0000000000003062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 Serra F., Lirussi L., Tanaka M., D’Ambrosio C., Zhang S., Radovic S., Dalla E., Ciani Y., Scaloni A., Li M., Piazza S., Tell G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Mammalian APE1 controls miRNA processing and its interactome is linked to cancer RNA metabolism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Nature Communications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 8, 797 (2017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038/s41467-017-00842-8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khale K., Haval G., Perween N.,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</w:rPr>
              <w:t>, Tell G., Ghaskadbi S., Ghaskadbi S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DNA repair enzyme APE1 from evolutionarily ancient Hydra reveals redox activity exclusively found in mammalian APE1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DNA Repair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59: 44-56 (2017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016/j.dnarep.2017.09.005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  <w:t xml:space="preserve">Malfatti M.C., Balachander S., 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  <w:u w:val="single"/>
                <w:lang w:val="en-US" w:eastAsia="en-US"/>
              </w:rPr>
              <w:t>Antoniali G.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  <w:t>, Koh K. D., Saint-Pierre C., Gasparutto D., Chon H., Crouch R. J., Storici F., Tell G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  <w:t>Abasic and oxidized ribonucleotides embedded in DNA are processed by human APE1 and not by RNase H2</w:t>
            </w:r>
          </w:p>
          <w:p>
            <w:pPr>
              <w:pStyle w:val="Bibliografia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i/>
                <w:color w:val="000000"/>
                <w:sz w:val="18"/>
                <w:szCs w:val="18"/>
                <w:lang w:val="en-US" w:eastAsia="en-US"/>
              </w:rPr>
              <w:t>Nucleic Acids Research</w:t>
            </w:r>
            <w:r>
              <w:rPr>
                <w:rFonts w:eastAsia="Calibri" w:cs="Arial"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45 (19):11193–212 (2017)</w:t>
            </w:r>
          </w:p>
          <w:p>
            <w:pPr>
              <w:pStyle w:val="Normal"/>
              <w:tabs>
                <w:tab w:val="clear" w:pos="709"/>
                <w:tab w:val="left" w:pos="2387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oi: 10.1093/nar/gkx723.</w:t>
              <w:tab/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hyperlink r:id="rId49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Antoniali G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 </w:t>
            </w:r>
            <w:hyperlink r:id="rId5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Malfatti MC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 </w:t>
            </w:r>
            <w:hyperlink r:id="rId51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ell G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nveiling the non-repair face of the Base Excision Repair pathway in RNA processing: A missing link between DNA repair and gene expression? </w:t>
            </w:r>
          </w:p>
          <w:p>
            <w:pPr>
              <w:pStyle w:val="Bibliografia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DNA Repai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56:65–74 (2017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016/j.dnarep.2017.06.008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Sandomenico A., Focà A., Sanguigno L., Caporale A., Focà G., Pignalosa A., Corvino G., Caragnano A., Beltrami A.P.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 Tell G., Leonardi A., Ruvo M.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Monoclonal antibodies against pools of mono- and polyacetylated peptides selectively recognize acetylated lysines within the context of the original antigen.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it-IT"/>
              </w:rPr>
              <w:t>MAbs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 8 (8):1575–89 (2016)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doi: 10.1080/19420862.2016.1225643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hyperlink r:id="rId5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Scognamiglio P.L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 </w:t>
            </w:r>
            <w:hyperlink r:id="rId5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Di Natale C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 </w:t>
            </w:r>
            <w:hyperlink r:id="rId5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Leone M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 </w:t>
            </w:r>
            <w:hyperlink r:id="rId5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Cascella R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5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Cecchi C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5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Lirussi L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59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Antoniali G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lang w:val="it-IT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60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Riccardi D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61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Morelli G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62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Tell G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6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Chiti F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, </w:t>
            </w:r>
            <w:hyperlink r:id="rId64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Marasco D</w:t>
              </w:r>
            </w:hyperlink>
            <w:r>
              <w:rPr>
                <w:rStyle w:val="InternetLink"/>
                <w:rFonts w:cs="Arial"/>
                <w:color w:val="000000"/>
                <w:sz w:val="18"/>
                <w:szCs w:val="18"/>
                <w:u w:val="none"/>
              </w:rPr>
              <w:t>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Destabilisation, aggregation, toxicity and cytosolic mislocalisation of nucleophosmin regions associated with acute myeloid leukemia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Oncotarget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13;7(37):59129-59143 (</w:t>
            </w:r>
            <w:r>
              <w:rPr>
                <w:rFonts w:cs="Arial"/>
                <w:color w:val="000000"/>
                <w:sz w:val="18"/>
                <w:szCs w:val="18"/>
              </w:rPr>
              <w:t>2016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10.18632/oncotarget.10991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Lirussi L.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 D'Ambrosio C., Scaloni A., Nilsen H., Tell G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APE1 polymorphic variants cause persistent genomic stress and affect cancer cell proliferation.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  <w:lang w:val="it-IT"/>
              </w:rPr>
              <w:t>Oncotarget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it-IT"/>
              </w:rPr>
              <w:t>3;7(18):26293-306 (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2016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it-IT"/>
              </w:rPr>
              <w:t>doi: 10.18632/oncotarget.8477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 Marcuzzi F., Casarano E., Tell G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Cadmium treatment suppresses DNA polymerase </w:t>
            </w:r>
            <w:r>
              <w:rPr>
                <w:rFonts w:cs="Arial"/>
                <w:color w:val="000000"/>
                <w:sz w:val="18"/>
                <w:szCs w:val="18"/>
              </w:rPr>
              <w:t>δ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catalytic subunit gene expression by acting on the p53 and Sp1 regulatory axis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  <w:lang w:val="en-US"/>
              </w:rPr>
              <w:t>DNA Repair (Amst).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Nov;35:90-105 (2015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doi: 10.1016/j.dnarep.2015.08.007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Bortolussi G., Codarin E.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., Vascotto C., Vodret S., Arena S., Cesaratto L., Scaloni A., Tell G., Muro AF. 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Impairment of enzymatic antioxidant defenses is associated with bilirubin-induced neuronal cell death in the cerebellum of Ugt1 KO mice.</w:t>
              </w:r>
            </w:hyperlink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Cell Death &amp; Diseas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May 7;6:e1739 (2015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doi: 10.1038/cddis.2015.113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,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 Lirussi L., D'Ambrosio C., Dal Piaz F., Vascotto C., Casarano E., Marasco D., Scaloni A., Fogolari F., Tell G.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sz w:val="18"/>
                <w:szCs w:val="18"/>
                <w:u w:val="none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SIRT1 gene expression upon genotoxic damage is regulated by APE1 through nCaRE-promoter elements.</w:t>
              </w:r>
            </w:hyperlink>
          </w:p>
          <w:p>
            <w:pPr>
              <w:pStyle w:val="Bibliografia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Molecular Biology of the Cel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5 (4):532–47 (2014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doi: 10.1091/mbc.E13-05-0286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Romanello M., Piatkowska E.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 Cesaratto L., Vascotto C., Iozzo R.V., Delneri D., Brancia F.L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Osteoblastic cell secretome: a novel role for progranulin during risedronate treatment.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one </w:t>
            </w: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Jan;58:81-91</w:t>
            </w:r>
            <w:r>
              <w:rPr>
                <w:rFonts w:cs="Arial"/>
                <w:color w:val="000000"/>
                <w:sz w:val="18"/>
                <w:szCs w:val="18"/>
              </w:rPr>
              <w:t>(2014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doi: 10.1016/j.bone.2013.10.003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 Lirussi L., Poletto M., Tell G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en-US"/>
                </w:rPr>
                <w:t>Emerging roles of the nucleolus in regulating the DNA damage response: the noncanonical DNA repair enzyme APE1/Ref-1 as a paradigmatical example.</w:t>
              </w:r>
            </w:hyperlink>
          </w:p>
          <w:p>
            <w:pPr>
              <w:pStyle w:val="Bibliografia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Antioxidants &amp; Redox Signaling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0 (4):621–39 (2014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089/ars.2013.5491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Lirussi L.*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*,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 Vascotto C., D’Ambrosio C., Poletto M., Romanello M., Marasco D., Leone M., Quadrifoglio F., Bhakat K., Scaloni A., Tell G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Nucleolar accumulation of APE1 depends on charged lysine residues that undergo acetylation upon genotoxic stress and modulate its BER activity in cells.</w:t>
            </w:r>
          </w:p>
          <w:p>
            <w:pPr>
              <w:pStyle w:val="Bibliografia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Molecular biology of the cel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3 (20):4079–4096 (2012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doi: 10.1091/mbc.E12-04-0299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*co-first author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3F3A38"/>
              </w:rPr>
            </w:pPr>
            <w:r>
              <w:rPr>
                <w:color w:val="3F3A38"/>
              </w:rPr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3F3A38"/>
              </w:rPr>
            </w:pPr>
            <w:r>
              <w:rPr>
                <w:color w:val="3F3A38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u w:val="single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en-I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Arial"/>
                <w:color w:val="000000"/>
                <w:sz w:val="18"/>
                <w:szCs w:val="18"/>
                <w:u w:val="single"/>
                <w:lang w:val="en-I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en-I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ook chapters</w:t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., Malfatti M., Tell G.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merging concepts of the Base Excision Repair pathway in DNA repair and gene expression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 the book: DNA Damage, DNA Repair and Disease (2020)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yal Society of Chemistry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ISBN: 978-1-83916-251-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10.1039/9781839162541-00024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  <w:lang w:val="it-IT"/>
              </w:rPr>
              <w:t xml:space="preserve">Poletto M., Lirussi L., </w:t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it-IT"/>
              </w:rPr>
              <w:t>Antoniali G.</w:t>
            </w:r>
            <w:r>
              <w:rPr>
                <w:rFonts w:cs="Arial"/>
                <w:color w:val="000000"/>
                <w:sz w:val="18"/>
                <w:szCs w:val="18"/>
                <w:lang w:val="it-IT"/>
              </w:rPr>
              <w:t>, Tell G.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The Abasic Endonuclease APE1: Much more than a DNA Repair Enzyme: Molecular Mechanisms and Role in Disease Development and Therapeutic Design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 the book: The Base Excision Repair Pathway, pp.219-251 (2017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i: 10.1142/9789814719735_0006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540"/>
            </w:tblGrid>
            <w:tr>
              <w:trPr>
                <w:trHeight w:val="170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ECVLeftHeading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aps w:val="false"/>
                      <w:smallCaps w:val="false"/>
                      <w:sz w:val="22"/>
                      <w:szCs w:val="22"/>
                    </w:rPr>
                    <w:t>OTHER</w:t>
                  </w:r>
                  <w:r>
                    <w:rPr>
                      <w:b/>
                      <w:sz w:val="22"/>
                      <w:szCs w:val="22"/>
                    </w:rPr>
                    <w:t xml:space="preserve"> rESEARCH ACTIVITIES </w:t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ECVBlueBox"/>
                    <w:rPr/>
                  </w:pPr>
                  <w:r>
                    <w:rPr/>
                    <w:drawing>
                      <wp:inline distT="0" distB="0" distL="0" distR="0">
                        <wp:extent cx="4788535" cy="90170"/>
                        <wp:effectExtent l="0" t="0" r="0" b="0"/>
                        <wp:docPr id="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8535" cy="9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ECVText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Normal"/>
              <w:ind w:left="142" w:hanging="0"/>
              <w:rPr>
                <w:rFonts w:cs="Arial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nours, awards, fellowships and scholarships</w:t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Yamagiwa-Yoshida Memorial International Cancer Study Grant funded by the Japan National Committee for UICC;     3 months’ study grants at Erasmus University Medical Center, Rotterdam, Netherlands under the supervision of Prof. Wim Vermeulen, May-July 2019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O short fellowship</w:t>
            </w:r>
          </w:p>
          <w:p>
            <w:pPr>
              <w:pStyle w:val="ECVSectionBullet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nternational Conferences and courses</w:t>
            </w:r>
          </w:p>
          <w:p>
            <w:pPr>
              <w:pStyle w:val="ECVLeftDetails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(as presenter/speaker)</w:t>
            </w:r>
          </w:p>
        </w:tc>
        <w:tc>
          <w:tcPr>
            <w:tcW w:w="78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6"/>
                <w:lang w:val="it-IT"/>
              </w:rPr>
              <w:t>Seminar: SIMPOSIO SIMAG “La risposta cellulare al danno al DNA e l'integrità del genoma: le nuove frontiere della ricerca biomedica e ambientale” virtual conference 23-25th November 2021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L-EMBO Symposia “Friend or foe: Transcription and RNA Meet DNA Replication and Repair” virtual conference 9th-12th March 2021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EMBO virtual Workshop: Chromatin dynamics and nuclear organization in genome maintenance, 7th-10th December 2020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BL Conference: SARS-CoV2: Towards a New Era in Infection Research, 03 July 2020, Virtual EMBL Conferenc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nar: “Role of ncRNA and RNA metabolism in genome stability” 11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May 2018, Udin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Seminar: “Proteomic strategies for isolation and characterization of DNA repair protein complexes” 27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April 2018, Udin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ected speaker “The human Apurinic/apyrimidinic endonuclease (APE1) regulates gene expression through controlling miRNA processing and its interactome provides a link to RNA metabolism”, ICGEB Course RNA structure and function 1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22</w:t>
            </w:r>
            <w:r>
              <w:rPr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color w:val="000000"/>
                <w:sz w:val="16"/>
                <w:szCs w:val="16"/>
              </w:rPr>
              <w:t xml:space="preserve"> March 2018, Trieste, Italy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6th US-EU "Conference on Repair of endogenous DNA damage" 24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28t</w:t>
            </w:r>
            <w:r>
              <w:rPr>
                <w:color w:val="000000"/>
                <w:sz w:val="16"/>
                <w:szCs w:val="16"/>
                <w:vertAlign w:val="superscript"/>
              </w:rPr>
              <w:t>h</w:t>
            </w:r>
            <w:r>
              <w:rPr>
                <w:color w:val="000000"/>
                <w:sz w:val="16"/>
                <w:szCs w:val="16"/>
              </w:rPr>
              <w:t xml:space="preserve"> September 2017 Udin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Gordon Research Conference “RNA Editing” 12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17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March 2017 Ventura, California, US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5th US-EU "Conference on Repair of endogenous DNA damage" 12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16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November 2014 Santa Fe, New Mexico, U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6"/>
              </w:rPr>
              <w:t>Workshop “On the Top of Genetics workshop” 22</w:t>
            </w:r>
            <w:r>
              <w:rPr>
                <w:color w:val="000000"/>
                <w:szCs w:val="16"/>
                <w:vertAlign w:val="superscript"/>
              </w:rPr>
              <w:t>nd</w:t>
            </w:r>
            <w:r>
              <w:rPr>
                <w:color w:val="000000"/>
                <w:szCs w:val="16"/>
              </w:rPr>
              <w:t>-23</w:t>
            </w:r>
            <w:r>
              <w:rPr>
                <w:color w:val="000000"/>
                <w:szCs w:val="16"/>
                <w:vertAlign w:val="superscript"/>
              </w:rPr>
              <w:t>rd</w:t>
            </w:r>
            <w:r>
              <w:rPr>
                <w:color w:val="000000"/>
                <w:szCs w:val="16"/>
              </w:rPr>
              <w:t xml:space="preserve"> June 2015, Udin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aker “Molecular Mechanism of Cadmium Cytotoxic effects” MINA day 24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color w:val="000000"/>
                <w:sz w:val="16"/>
                <w:szCs w:val="16"/>
              </w:rPr>
              <w:t>January 2014, Udine, Ita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6"/>
              </w:rPr>
              <w:t>EBI Course Bioinformatics Roadshow 1</w:t>
            </w:r>
            <w:r>
              <w:rPr>
                <w:color w:val="000000"/>
                <w:szCs w:val="16"/>
                <w:vertAlign w:val="superscript"/>
              </w:rPr>
              <w:t>st</w:t>
            </w:r>
            <w:r>
              <w:rPr>
                <w:color w:val="000000"/>
                <w:szCs w:val="16"/>
              </w:rPr>
              <w:t>-5</w:t>
            </w:r>
            <w:r>
              <w:rPr>
                <w:color w:val="000000"/>
                <w:szCs w:val="16"/>
                <w:vertAlign w:val="superscript"/>
              </w:rPr>
              <w:t>th</w:t>
            </w:r>
            <w:r>
              <w:rPr>
                <w:color w:val="000000"/>
                <w:szCs w:val="16"/>
              </w:rPr>
              <w:t xml:space="preserve"> May 2013, Udin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22nd IUBMB &amp; 37th FEBS, 4t</w:t>
            </w:r>
            <w:r>
              <w:rPr>
                <w:color w:val="000000"/>
                <w:sz w:val="16"/>
                <w:szCs w:val="16"/>
                <w:vertAlign w:val="superscript"/>
              </w:rPr>
              <w:t>h</w:t>
            </w:r>
            <w:r>
              <w:rPr>
                <w:color w:val="000000"/>
                <w:sz w:val="16"/>
                <w:szCs w:val="16"/>
              </w:rPr>
              <w:t>-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September 2012, Sevilla, Spain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Joint National Ph.D. Meeting 2012, 11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13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September 2012, Rimini, Italy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phD Summer School in Molecular Biomedicine, 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13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July 2012, Udine, Ital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Cs w:val="16"/>
              </w:rPr>
              <w:t>Workshop “Marie Curie evaluation process: how to write a successful proposal”, 5</w:t>
            </w:r>
            <w:r>
              <w:rPr>
                <w:color w:val="000000"/>
                <w:szCs w:val="16"/>
                <w:vertAlign w:val="superscript"/>
              </w:rPr>
              <w:t>th</w:t>
            </w:r>
            <w:r>
              <w:rPr>
                <w:color w:val="000000"/>
                <w:szCs w:val="16"/>
              </w:rPr>
              <w:t xml:space="preserve"> June 2012, Trieste, Ital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rkshop: Methodology Of Scientific Research Prof. McCabe, 2</w:t>
            </w:r>
            <w:r>
              <w:rPr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color w:val="000000"/>
                <w:sz w:val="16"/>
                <w:szCs w:val="16"/>
              </w:rPr>
              <w:t>-3</w:t>
            </w:r>
            <w:r>
              <w:rPr>
                <w:color w:val="000000"/>
                <w:sz w:val="16"/>
                <w:szCs w:val="16"/>
                <w:vertAlign w:val="superscript"/>
              </w:rPr>
              <w:t>rd</w:t>
            </w:r>
            <w:r>
              <w:rPr>
                <w:color w:val="000000"/>
                <w:sz w:val="16"/>
                <w:szCs w:val="16"/>
              </w:rPr>
              <w:t xml:space="preserve"> April 2012, Udine, Italy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ational Workshop on Molecular Pathways in the Response of Tumours to Photodynamic Therapy, 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10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September 2011, Udine, Italy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otechnology meets clinical medicine 6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>-9</w:t>
            </w:r>
            <w:r>
              <w:rPr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color w:val="000000"/>
                <w:sz w:val="16"/>
                <w:szCs w:val="16"/>
              </w:rPr>
              <w:t xml:space="preserve"> October 2011, CRO Aviano/ Udine, Italy</w:t>
            </w:r>
          </w:p>
          <w:p>
            <w:pPr>
              <w:pStyle w:val="ECVSectionBullet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ECVSectionBulle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 of the Board of the Italian Society of Environmental Mutagenesis and Genomics 2023-2025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 of the Board of the Italian Society of Environmental Mutagenesis and Genomics 2020-2022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Editor BMC Research note from May 2019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 of the American Society for Biochemistry and Molecular Biology from April 2019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cal organization committee for the 6th US-EU "Conference on Repair of endogenous DNA damage" 24th-28th September 2017 Udine, Italy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mber of the scientific committee at the Joint National Ph.D. Meeting 2012, organized by ABCD and SIBBM, Rimini, Italy</w:t>
            </w:r>
          </w:p>
          <w:p>
            <w:pPr>
              <w:pStyle w:val="ECVSectionBullet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Referee activity</w:t>
            </w:r>
          </w:p>
        </w:tc>
        <w:tc>
          <w:tcPr>
            <w:tcW w:w="782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te Editor BMC Research note from May 2019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rotherapeutics, Molecular Carcinogenesis, BMC Biochemistr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OS ONE</w:t>
            </w:r>
          </w:p>
          <w:p>
            <w:pPr>
              <w:pStyle w:val="ECVSectionBullet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C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0875</wp:posOffset>
            </wp:positionH>
            <wp:positionV relativeFrom="paragraph">
              <wp:posOffset>724535</wp:posOffset>
            </wp:positionV>
            <wp:extent cx="1845945" cy="27178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8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Giulia Antonial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Giulia Antonial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stylespan">
    <w:name w:val="apple-style-span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idascalia1">
    <w:name w:val="Didascalia1"/>
    <w:basedOn w:val="Normal"/>
    <w:qFormat/>
    <w:pPr>
      <w:widowControl/>
      <w:suppressLineNumbers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center" w:pos="5103" w:leader="none"/>
        <w:tab w:val="left" w:pos="5670" w:leader="none"/>
        <w:tab w:val="lef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469" w:leader="none"/>
      </w:tabs>
      <w:spacing w:before="120" w:after="120"/>
      <w:jc w:val="both"/>
    </w:pPr>
    <w:rPr>
      <w:rFonts w:ascii="Verdana" w:hAnsi="Verdana" w:eastAsia="Times New Roman" w:cs="Times New Roman"/>
      <w:i/>
      <w:iCs/>
      <w:color w:val="000000"/>
      <w:spacing w:val="0"/>
      <w:kern w:val="0"/>
      <w:sz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sultato">
    <w:name w:val="Risultato"/>
    <w:basedOn w:val="TextBody"/>
    <w:qFormat/>
    <w:pPr>
      <w:widowControl/>
      <w:overflowPunct w:val="false"/>
      <w:autoSpaceDE w:val="false"/>
      <w:spacing w:lineRule="atLeast" w:line="220" w:before="0" w:after="60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it-IT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pacing w:val="0"/>
      <w:kern w:val="0"/>
      <w:sz w:val="20"/>
      <w:szCs w:val="20"/>
      <w:lang w:val="it-IT" w:bidi="ar-SA"/>
    </w:rPr>
  </w:style>
  <w:style w:type="paragraph" w:styleId="Paragrafoelenco">
    <w:name w:val="Paragrafo elenco"/>
    <w:basedOn w:val="Normal"/>
    <w:qFormat/>
    <w:pPr>
      <w:widowControl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center" w:pos="5103" w:leader="none"/>
        <w:tab w:val="left" w:pos="5670" w:leader="none"/>
        <w:tab w:val="left" w:pos="6237" w:leader="none"/>
        <w:tab w:val="right" w:pos="6804" w:leader="none"/>
        <w:tab w:val="right" w:pos="7371" w:leader="none"/>
        <w:tab w:val="right" w:pos="7938" w:leader="none"/>
        <w:tab w:val="right" w:pos="8505" w:leader="none"/>
        <w:tab w:val="right" w:pos="9072" w:leader="none"/>
        <w:tab w:val="right" w:pos="9469" w:leader="none"/>
      </w:tabs>
      <w:spacing w:before="0" w:after="0"/>
      <w:ind w:left="720" w:hanging="0"/>
      <w:contextualSpacing/>
      <w:jc w:val="both"/>
    </w:pPr>
    <w:rPr>
      <w:rFonts w:ascii="Verdana" w:hAnsi="Verdana" w:eastAsia="Times New Roman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yperlink" Target="http://europass.cedefop.europa.eu/en/resources/digital-competences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www.ncbi.nlm.nih.gov/pubmed/?term=Frossi B%5BAuthor%5D&amp;cauthor=true&amp;cauthor_uid=30705092" TargetMode="External"/><Relationship Id="rId13" Type="http://schemas.openxmlformats.org/officeDocument/2006/relationships/hyperlink" Target="https://www.ncbi.nlm.nih.gov/pubmed/?term=Antoniali G%5BAuthor%5D&amp;cauthor=true&amp;cauthor_uid=30705092" TargetMode="External"/><Relationship Id="rId14" Type="http://schemas.openxmlformats.org/officeDocument/2006/relationships/hyperlink" Target="https://www.ncbi.nlm.nih.gov/pubmed/?term=Yu K%5BAuthor%5D&amp;cauthor=true&amp;cauthor_uid=30705092" TargetMode="External"/><Relationship Id="rId15" Type="http://schemas.openxmlformats.org/officeDocument/2006/relationships/hyperlink" Target="https://www.ncbi.nlm.nih.gov/pubmed/?term=Akhtar N%5BAuthor%5D&amp;cauthor=true&amp;cauthor_uid=30705092" TargetMode="External"/><Relationship Id="rId16" Type="http://schemas.openxmlformats.org/officeDocument/2006/relationships/hyperlink" Target="https://www.ncbi.nlm.nih.gov/pubmed/?term=Kaplan MH%5BAuthor%5D&amp;cauthor=true&amp;cauthor_uid=30705092" TargetMode="External"/><Relationship Id="rId17" Type="http://schemas.openxmlformats.org/officeDocument/2006/relationships/hyperlink" Target="https://www.ncbi.nlm.nih.gov/pubmed/?term=Kelley MR%5BAuthor%5D&amp;cauthor=true&amp;cauthor_uid=30705092" TargetMode="External"/><Relationship Id="rId18" Type="http://schemas.openxmlformats.org/officeDocument/2006/relationships/hyperlink" Target="https://www.ncbi.nlm.nih.gov/pubmed/?term=Tell G%5BAuthor%5D&amp;cauthor=true&amp;cauthor_uid=30705092" TargetMode="External"/><Relationship Id="rId19" Type="http://schemas.openxmlformats.org/officeDocument/2006/relationships/hyperlink" Target="https://www.ncbi.nlm.nih.gov/pubmed/?term=Pucillo CEM%5BAuthor%5D&amp;cauthor=true&amp;cauthor_uid=30705092" TargetMode="External"/><Relationship Id="rId20" Type="http://schemas.openxmlformats.org/officeDocument/2006/relationships/hyperlink" Target="https://www.ncbi.nlm.nih.gov/pubmed/?term=ANTONIALI+G+frossi" TargetMode="External"/><Relationship Id="rId21" Type="http://schemas.openxmlformats.org/officeDocument/2006/relationships/hyperlink" Target="https://doi.org/10.18632/oncotarget.26555" TargetMode="External"/><Relationship Id="rId22" Type="http://schemas.openxmlformats.org/officeDocument/2006/relationships/hyperlink" Target="https://www.ncbi.nlm.nih.gov/pubmed/?term=Burra S%5BAuthor%5D&amp;cauthor=true&amp;cauthor_uid=30509560" TargetMode="External"/><Relationship Id="rId23" Type="http://schemas.openxmlformats.org/officeDocument/2006/relationships/hyperlink" Target="https://www.ncbi.nlm.nih.gov/pubmed/?term=Marasco D%5BAuthor%5D&amp;cauthor=true&amp;cauthor_uid=30509560" TargetMode="External"/><Relationship Id="rId24" Type="http://schemas.openxmlformats.org/officeDocument/2006/relationships/hyperlink" Target="https://www.ncbi.nlm.nih.gov/pubmed/?term=Malfatti MC%5BAuthor%5D&amp;cauthor=true&amp;cauthor_uid=30509560" TargetMode="External"/><Relationship Id="rId25" Type="http://schemas.openxmlformats.org/officeDocument/2006/relationships/hyperlink" Target="https://www.ncbi.nlm.nih.gov/pubmed/?term=Antoniali G%5BAuthor%5D&amp;cauthor=true&amp;cauthor_uid=30509560" TargetMode="External"/><Relationship Id="rId26" Type="http://schemas.openxmlformats.org/officeDocument/2006/relationships/hyperlink" Target="https://www.ncbi.nlm.nih.gov/pubmed/?term=Virgilio A%5BAuthor%5D&amp;cauthor=true&amp;cauthor_uid=30509560" TargetMode="External"/><Relationship Id="rId27" Type="http://schemas.openxmlformats.org/officeDocument/2006/relationships/hyperlink" Target="https://www.ncbi.nlm.nih.gov/pubmed/?term=Esposito V%5BAuthor%5D&amp;cauthor=true&amp;cauthor_uid=30509560" TargetMode="External"/><Relationship Id="rId28" Type="http://schemas.openxmlformats.org/officeDocument/2006/relationships/hyperlink" Target="https://www.ncbi.nlm.nih.gov/pubmed/?term=Demple B%5BAuthor%5D&amp;cauthor=true&amp;cauthor_uid=30509560" TargetMode="External"/><Relationship Id="rId29" Type="http://schemas.openxmlformats.org/officeDocument/2006/relationships/hyperlink" Target="https://www.ncbi.nlm.nih.gov/pubmed/?term=Galeone A%5BAuthor%5D&amp;cauthor=true&amp;cauthor_uid=30509560" TargetMode="External"/><Relationship Id="rId30" Type="http://schemas.openxmlformats.org/officeDocument/2006/relationships/hyperlink" Target="https://www.ncbi.nlm.nih.gov/pubmed/?term=Tell G%5BAuthor%5D&amp;cauthor=true&amp;cauthor_uid=30509560" TargetMode="External"/><Relationship Id="rId31" Type="http://schemas.openxmlformats.org/officeDocument/2006/relationships/hyperlink" Target="https://www.ncbi.nlm.nih.gov/pubmed/?term=burra+silvia" TargetMode="External"/><Relationship Id="rId32" Type="http://schemas.openxmlformats.org/officeDocument/2006/relationships/hyperlink" Target="https://www.ncbi.nlm.nih.gov/pubmed/?term=Troisi RI%5BAuthor%5D&amp;cauthor=true&amp;cauthor_uid=30256226" TargetMode="External"/><Relationship Id="rId33" Type="http://schemas.openxmlformats.org/officeDocument/2006/relationships/hyperlink" Target="https://www.ncbi.nlm.nih.gov/pubmed/?term=Vanlander A%5BAuthor%5D&amp;cauthor=true&amp;cauthor_uid=30256226" TargetMode="External"/><Relationship Id="rId34" Type="http://schemas.openxmlformats.org/officeDocument/2006/relationships/hyperlink" Target="https://www.ncbi.nlm.nih.gov/pubmed/?term=Giglio MC%5BAuthor%5D&amp;cauthor=true&amp;cauthor_uid=30256226" TargetMode="External"/><Relationship Id="rId35" Type="http://schemas.openxmlformats.org/officeDocument/2006/relationships/hyperlink" Target="https://www.ncbi.nlm.nih.gov/pubmed/?term=Van Limmen J%5BAuthor%5D&amp;cauthor=true&amp;cauthor_uid=30256226" TargetMode="External"/><Relationship Id="rId36" Type="http://schemas.openxmlformats.org/officeDocument/2006/relationships/hyperlink" Target="https://www.ncbi.nlm.nih.gov/pubmed/?term=Scudeller L%5BAuthor%5D&amp;cauthor=true&amp;cauthor_uid=30256226" TargetMode="External"/><Relationship Id="rId37" Type="http://schemas.openxmlformats.org/officeDocument/2006/relationships/hyperlink" Target="https://www.ncbi.nlm.nih.gov/pubmed/?term=Heyse B%5BAuthor%5D&amp;cauthor=true&amp;cauthor_uid=30256226" TargetMode="External"/><Relationship Id="rId38" Type="http://schemas.openxmlformats.org/officeDocument/2006/relationships/hyperlink" Target="https://www.ncbi.nlm.nih.gov/pubmed/?term=De Baerdemaeker L%5BAuthor%5D&amp;cauthor=true&amp;cauthor_uid=30256226" TargetMode="External"/><Relationship Id="rId39" Type="http://schemas.openxmlformats.org/officeDocument/2006/relationships/hyperlink" Target="https://www.ncbi.nlm.nih.gov/pubmed/?term=Croo A%5BAuthor%5D&amp;cauthor=true&amp;cauthor_uid=30256226" TargetMode="External"/><Relationship Id="rId40" Type="http://schemas.openxmlformats.org/officeDocument/2006/relationships/hyperlink" Target="https://www.ncbi.nlm.nih.gov/pubmed/?term=Voet D%5BAuthor%5D&amp;cauthor=true&amp;cauthor_uid=30256226" TargetMode="External"/><Relationship Id="rId41" Type="http://schemas.openxmlformats.org/officeDocument/2006/relationships/hyperlink" Target="https://www.ncbi.nlm.nih.gov/pubmed/?term=Praet M%5BAuthor%5D&amp;cauthor=true&amp;cauthor_uid=30256226" TargetMode="External"/><Relationship Id="rId42" Type="http://schemas.openxmlformats.org/officeDocument/2006/relationships/hyperlink" Target="https://www.ncbi.nlm.nih.gov/pubmed/?term=Hoorens A%5BAuthor%5D&amp;cauthor=true&amp;cauthor_uid=30256226" TargetMode="External"/><Relationship Id="rId43" Type="http://schemas.openxmlformats.org/officeDocument/2006/relationships/hyperlink" Target="https://www.ncbi.nlm.nih.gov/pubmed/?term=Antoniali G%5BAuthor%5D&amp;cauthor=true&amp;cauthor_uid=30256226" TargetMode="External"/><Relationship Id="rId44" Type="http://schemas.openxmlformats.org/officeDocument/2006/relationships/hyperlink" Target="https://www.ncbi.nlm.nih.gov/pubmed/?term=Codarin E%5BAuthor%5D&amp;cauthor=true&amp;cauthor_uid=30256226" TargetMode="External"/><Relationship Id="rId45" Type="http://schemas.openxmlformats.org/officeDocument/2006/relationships/hyperlink" Target="https://www.ncbi.nlm.nih.gov/pubmed/?term=Tell G%5BAuthor%5D&amp;cauthor=true&amp;cauthor_uid=30256226" TargetMode="External"/><Relationship Id="rId46" Type="http://schemas.openxmlformats.org/officeDocument/2006/relationships/hyperlink" Target="https://www.ncbi.nlm.nih.gov/pubmed/?term=Reynaert H%5BAuthor%5D&amp;cauthor=true&amp;cauthor_uid=30256226" TargetMode="External"/><Relationship Id="rId47" Type="http://schemas.openxmlformats.org/officeDocument/2006/relationships/hyperlink" Target="https://www.ncbi.nlm.nih.gov/pubmed/?term=Colle I%5BAuthor%5D&amp;cauthor=true&amp;cauthor_uid=30256226" TargetMode="External"/><Relationship Id="rId48" Type="http://schemas.openxmlformats.org/officeDocument/2006/relationships/hyperlink" Target="https://www.ncbi.nlm.nih.gov/pubmed/?term=Sainz-Barriga M%5BAuthor%5D&amp;cauthor=true&amp;cauthor_uid=30256226" TargetMode="External"/><Relationship Id="rId49" Type="http://schemas.openxmlformats.org/officeDocument/2006/relationships/hyperlink" Target="https://www.ncbi.nlm.nih.gov/pubmed/?term=Antoniali G%5BAuthor%5D&amp;cauthor=true&amp;cauthor_uid=28629776" TargetMode="External"/><Relationship Id="rId50" Type="http://schemas.openxmlformats.org/officeDocument/2006/relationships/hyperlink" Target="https://www.ncbi.nlm.nih.gov/pubmed/?term=Malfatti MC%5BAuthor%5D&amp;cauthor=true&amp;cauthor_uid=28629776" TargetMode="External"/><Relationship Id="rId51" Type="http://schemas.openxmlformats.org/officeDocument/2006/relationships/hyperlink" Target="https://www.ncbi.nlm.nih.gov/pubmed/?term=Tell G%5BAuthor%5D&amp;cauthor=true&amp;cauthor_uid=28629776" TargetMode="External"/><Relationship Id="rId52" Type="http://schemas.openxmlformats.org/officeDocument/2006/relationships/hyperlink" Target="http://www.ncbi.nlm.nih.gov/pubmed/27560983" TargetMode="External"/><Relationship Id="rId53" Type="http://schemas.openxmlformats.org/officeDocument/2006/relationships/hyperlink" Target="http://www.ncbi.nlm.nih.gov/pubmed/?term=Scognamiglio PL%5BAuthor%5D&amp;cauthor=true&amp;cauthor_uid=27494862" TargetMode="External"/><Relationship Id="rId54" Type="http://schemas.openxmlformats.org/officeDocument/2006/relationships/hyperlink" Target="http://www.ncbi.nlm.nih.gov/pubmed/?term=Di Natale C%5BAuthor%5D&amp;cauthor=true&amp;cauthor_uid=27494862" TargetMode="External"/><Relationship Id="rId55" Type="http://schemas.openxmlformats.org/officeDocument/2006/relationships/hyperlink" Target="http://www.ncbi.nlm.nih.gov/pubmed/?term=Leone M%5BAuthor%5D&amp;cauthor=true&amp;cauthor_uid=27494862" TargetMode="External"/><Relationship Id="rId56" Type="http://schemas.openxmlformats.org/officeDocument/2006/relationships/hyperlink" Target="http://www.ncbi.nlm.nih.gov/pubmed/?term=Cascella R%5BAuthor%5D&amp;cauthor=true&amp;cauthor_uid=27494862" TargetMode="External"/><Relationship Id="rId57" Type="http://schemas.openxmlformats.org/officeDocument/2006/relationships/hyperlink" Target="http://www.ncbi.nlm.nih.gov/pubmed/?term=Cecchi C%5BAuthor%5D&amp;cauthor=true&amp;cauthor_uid=27494862" TargetMode="External"/><Relationship Id="rId58" Type="http://schemas.openxmlformats.org/officeDocument/2006/relationships/hyperlink" Target="http://www.ncbi.nlm.nih.gov/pubmed/?term=Lirussi L%5BAuthor%5D&amp;cauthor=true&amp;cauthor_uid=27494862" TargetMode="External"/><Relationship Id="rId59" Type="http://schemas.openxmlformats.org/officeDocument/2006/relationships/hyperlink" Target="http://www.ncbi.nlm.nih.gov/pubmed/?term=Antoniali G%5BAuthor%5D&amp;cauthor=true&amp;cauthor_uid=27494862" TargetMode="External"/><Relationship Id="rId60" Type="http://schemas.openxmlformats.org/officeDocument/2006/relationships/hyperlink" Target="http://www.ncbi.nlm.nih.gov/pubmed/?term=Riccardi D%5BAuthor%5D&amp;cauthor=true&amp;cauthor_uid=27494862" TargetMode="External"/><Relationship Id="rId61" Type="http://schemas.openxmlformats.org/officeDocument/2006/relationships/hyperlink" Target="http://www.ncbi.nlm.nih.gov/pubmed/?term=Morelli G%5BAuthor%5D&amp;cauthor=true&amp;cauthor_uid=27494862" TargetMode="External"/><Relationship Id="rId62" Type="http://schemas.openxmlformats.org/officeDocument/2006/relationships/hyperlink" Target="http://www.ncbi.nlm.nih.gov/pubmed/?term=Tell G%5BAuthor%5D&amp;cauthor=true&amp;cauthor_uid=27494862" TargetMode="External"/><Relationship Id="rId63" Type="http://schemas.openxmlformats.org/officeDocument/2006/relationships/hyperlink" Target="http://www.ncbi.nlm.nih.gov/pubmed/?term=Chiti F%5BAuthor%5D&amp;cauthor=true&amp;cauthor_uid=27494862" TargetMode="External"/><Relationship Id="rId64" Type="http://schemas.openxmlformats.org/officeDocument/2006/relationships/hyperlink" Target="http://www.ncbi.nlm.nih.gov/pubmed/?term=Marasco D%5BAuthor%5D&amp;cauthor=true&amp;cauthor_uid=27494862" TargetMode="External"/><Relationship Id="rId65" Type="http://schemas.openxmlformats.org/officeDocument/2006/relationships/hyperlink" Target="http://www.ncbi.nlm.nih.gov/pubmed/27050370" TargetMode="External"/><Relationship Id="rId66" Type="http://schemas.openxmlformats.org/officeDocument/2006/relationships/hyperlink" Target="http://www.ncbi.nlm.nih.gov/pubmed/25950469" TargetMode="External"/><Relationship Id="rId67" Type="http://schemas.openxmlformats.org/officeDocument/2006/relationships/hyperlink" Target="http://www.ncbi.nlm.nih.gov/pubmed/24356447" TargetMode="External"/><Relationship Id="rId68" Type="http://schemas.openxmlformats.org/officeDocument/2006/relationships/hyperlink" Target="http://www.ncbi.nlm.nih.gov/pubmed/24120669" TargetMode="External"/><Relationship Id="rId69" Type="http://schemas.openxmlformats.org/officeDocument/2006/relationships/hyperlink" Target="http://www.ncbi.nlm.nih.gov/pubmed/23879289" TargetMode="External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5:00Z</dcterms:created>
  <dc:creator>Giulia</dc:creator>
  <dc:description>Europass CV</dc:description>
  <cp:keywords>Europass CV Cedefop</cp:keywords>
  <dc:language>en-US</dc:language>
  <cp:lastModifiedBy>Giulia Antoniali</cp:lastModifiedBy>
  <cp:lastPrinted>2021-10-15T18:25:00Z</cp:lastPrinted>
  <dcterms:modified xsi:type="dcterms:W3CDTF">2023-06-07T12:10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