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SCHEDA DI RICHIESTA PARERE FORNI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/>
        <w:jc w:val="center"/>
        <w:rPr>
          <w:rFonts w:ascii="Arial" w:hAnsi="Arial" w:eastAsia="Times New Roman" w:cs="Arial"/>
          <w:color w:val="444444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it-IT"/>
        </w:rPr>
        <w:t>(da UNIUD a ASU FC)</w:t>
      </w:r>
    </w:p>
    <w:p>
      <w:pPr>
        <w:pStyle w:val="Normal"/>
        <w:autoSpaceDE w:val="false"/>
        <w:spacing w:lineRule="auto" w:line="240" w:before="288" w:after="288"/>
        <w:jc w:val="center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Nella compilazione del documento la Struttura potrà anche indicare con NA (Non Applicabile) quei campi che non ritenga pertinenti per la tipologia di apparecchiatura in esa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Struttura richiedent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561B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1B1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Tipo apparecchiatura/sistema: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Tipologia e breve descrizione del bene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  <w:br/>
      </w: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Marca/modello (se noti):</w:t>
      </w:r>
      <w:r>
        <w:rPr>
          <w:rFonts w:eastAsia="Times New Roman" w:cs="Arial" w:ascii="Arial" w:hAnsi="Arial"/>
          <w:sz w:val="24"/>
          <w:szCs w:val="24"/>
          <w:lang w:eastAsia="it-IT"/>
        </w:rPr>
        <w:t>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 xml:space="preserve">Apparecchiatura innovativa?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i / No</w:t>
      </w:r>
    </w:p>
    <w:p>
      <w:pPr>
        <w:pStyle w:val="Normal"/>
        <w:spacing w:lineRule="auto" w:line="240" w:before="0" w:after="0"/>
        <w:rPr/>
      </w:pPr>
      <w:r>
        <w:rPr/>
        <w:t>Se si, descrivere sinteticamente l’”innovazione” confrontando rispetto al “gold standard”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Destinazione d'uso: </w:t>
      </w:r>
    </w:p>
    <w:p>
      <w:pPr>
        <w:pStyle w:val="Normal"/>
        <w:spacing w:lineRule="auto" w:line="240" w:before="0" w:after="0"/>
        <w:rPr/>
      </w:pPr>
      <w:r>
        <w:rPr/>
        <w:t>Indicare o descrivere nel dettaglio la destinazione d'uso dell'apparecchiatura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3960</wp:posOffset>
                </wp:positionH>
                <wp:positionV relativeFrom="paragraph">
                  <wp:posOffset>123825</wp:posOffset>
                </wp:positionV>
                <wp:extent cx="214630" cy="206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8pt;margin-top:9.7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123825</wp:posOffset>
                </wp:positionV>
                <wp:extent cx="214630" cy="206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0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pt;margin-top:9.75pt;width:16.85pt;height:1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Apparecchiatura ad uso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Esclusivo di ricerca/didattica</w:t>
        <w:tab/>
        <w:tab/>
        <w:t xml:space="preserve">promiscuo tra ricerca/didattica e clin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Descrivere sinteticamente l’utilizzo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 xml:space="preserve">Finalità cliniche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/>
      </w:pPr>
      <w:r>
        <w:rPr/>
        <w:t>Elencare/descrivere le patologie cui la tecnologia si collega e la relativa epidemiologia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La patologia è già trattata in ASU FC</w:t>
      </w:r>
      <w:r>
        <w:rPr/>
        <w:t>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567"/>
      </w:tblGrid>
      <w:tr>
        <w:trPr>
          <w:trHeight w:val="4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° procedure/anno trattate attualmente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otesi di procedure trattabili con la nuova tecnologia rispetto alla situazione attu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% rispetto al totale oggi trattato/anno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A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Numero di procedure potenziali/ann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Analisi dell’efficacia clinica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b/>
          <w:b/>
          <w:bCs/>
          <w:vanish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vanish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Sulla base dei riferimenti di letteratura, descrivere sinteticamente </w:t>
      </w:r>
      <w:r>
        <w:rPr/>
        <w:t>i principali risultati attesi in termini di miglioramento dell’efficacia clinica rispetto alle procedure oggi utilizzate, come conseguenza dell’adozione della tecnologia propost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escrivere (e possibilmente fornire una stima quantitativa) quali siano gli effetti sul paziente dei miglioramenti dell’efficacia clinica sopra descritti in termini di: esiti prognostici (mortalità, morbilità, probabilità remissione completa), dolore, tempi e qualità del recupero funzionale, riduzione rischi per infezioni/effetti collaterali/ricadute, qualità della vita, altri aspetti (relazionali, sociali, lavorativi,..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3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L’introduzione dell’apparecchiatura può avere una attrattività extra aziendale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i / N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 xml:space="preserve">Se si, descriverne le ragioni </w:t>
      </w:r>
      <w:r>
        <w:rPr>
          <w:rFonts w:cs="Arial" w:ascii="Arial" w:hAnsi="Arial"/>
          <w:sz w:val="24"/>
          <w:szCs w:val="24"/>
        </w:rPr>
        <w:t>di un’eventuale ricaduta su riduzione fuga e/o attrazione pazi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12"/>
        <w:gridCol w:w="2693"/>
      </w:tblGrid>
      <w:tr>
        <w:trPr/>
        <w:tc>
          <w:tcPr>
            <w:tcW w:w="7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it-IT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4"/>
                <w:szCs w:val="24"/>
                <w:highlight w:val="cyan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cyan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Possibilità di condivisione della nuova tecnologia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n altra struttura/piattaforma/area funzionale: Si/No - Elenca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Valore complessivo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 xml:space="preserve">presunto </w:t>
      </w:r>
      <w:r>
        <w:rPr>
          <w:rFonts w:eastAsia="Times New Roman" w:cs="Arial" w:ascii="Arial" w:hAnsi="Arial"/>
          <w:sz w:val="24"/>
          <w:szCs w:val="24"/>
          <w:lang w:eastAsia="it-IT"/>
        </w:rPr>
        <w:t>(senza IVA) compresi gli eventuali accessor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4"/>
          <w:lang w:eastAsia="it-IT"/>
        </w:rPr>
      </w:pPr>
      <w:r>
        <w:rPr>
          <w:rFonts w:eastAsia="Times New Roman" w:cs="Arial" w:ascii="Arial" w:hAnsi="Arial"/>
          <w:sz w:val="14"/>
          <w:szCs w:val="24"/>
          <w:lang w:eastAsia="it-IT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  <w:t>Indicare periodo di garanzia 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  <w:t>Man</w:t>
      </w:r>
      <w:r>
        <w:rPr>
          <w:rFonts w:cs="Arial" w:ascii="Arial" w:hAnsi="Arial"/>
          <w:sz w:val="24"/>
          <w:szCs w:val="24"/>
          <w:highlight w:val="yellow"/>
        </w:rPr>
        <w:t xml:space="preserve">utenzioni programmate (SERVICE) previste per </w:t>
      </w: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 xml:space="preserve">L’apparecchiatura necessita di </w:t>
      </w:r>
      <w:r>
        <w:rPr>
          <w:rFonts w:eastAsia="Times New Roman" w:cs="Arial" w:ascii="Arial" w:hAnsi="Arial"/>
          <w:b/>
          <w:bCs/>
          <w:color w:val="3561B1"/>
          <w:sz w:val="24"/>
          <w:szCs w:val="24"/>
          <w:u w:val="single"/>
          <w:lang w:eastAsia="it-IT"/>
        </w:rPr>
        <w:t>materiali di consumo</w:t>
      </w: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 xml:space="preserve"> dedicati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/>
      </w:pPr>
      <w:r>
        <w:rPr>
          <w:rFonts w:eastAsia="Times New Roman" w:cs="Arial" w:ascii="Arial" w:hAnsi="Arial"/>
          <w:bCs/>
          <w:sz w:val="24"/>
          <w:szCs w:val="24"/>
          <w:lang w:eastAsia="it-IT"/>
        </w:rPr>
        <w:t>Si / 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Costo presunto del materiale consumo: 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rPr>
          <w:rFonts w:ascii="Arial" w:hAnsi="Arial" w:eastAsia="Times New Roman" w:cs="Arial"/>
          <w:bCs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</w:rPr>
        <w:t>Consumo previsto/anno: 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Ulteriori risorse necessar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mpianti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se sono necessarie opere di adeguamento del locale, predisposizione di gas,acqua, scarico, altro, consolidamento del solaio, installazioni a soffitto, altr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cale ad uso medic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la presenza o meno di parti applicate al paziente con particolare riferimento all’invasività della parte applicata</w:t>
      </w:r>
      <w:r>
        <w:rPr/>
        <w:t xml:space="preserve"> (locali ad uso medico di gruppo 0, 1, 2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ocale di laboratori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 xml:space="preserve">Descrivere la </w:t>
      </w:r>
      <w:r>
        <w:rPr/>
        <w:t xml:space="preserve">necessità o meno di particolari condizioni ambientali quali temperatura, luce, umidità, ricambi di aria, sistemi di allarmi, controllo accessi, altr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Personal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sz w:val="20"/>
          <w:szCs w:val="20"/>
          <w:lang w:eastAsia="it-IT"/>
        </w:rPr>
        <w:t>Descrivere se è richiesto ulteriore personale per l'utilizzo o la gestione dell'attrezzatura (quantità) e se il personale necessita di particolare formazione (qualifich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  <w:t>Conclusioni:</w:t>
      </w:r>
    </w:p>
    <w:p>
      <w:pPr>
        <w:pStyle w:val="Paragrafoelenco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Arial" w:hAnsi="Arial" w:eastAsia="Times New Roman" w:cs="Arial"/>
          <w:b/>
          <w:b/>
          <w:bCs/>
          <w:vanish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vanish/>
          <w:color w:val="3561B1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/>
        <w:t xml:space="preserve">Sintesi delle principali osservazioni nei confronti della tecnologia e motivazioni per le quali si debba prevedere l’introduzione della tecnologia proposta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561B1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Docente/ricercatore richieden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561B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3561B1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3561B1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3561B1"/>
          <w:sz w:val="24"/>
          <w:szCs w:val="24"/>
          <w:lang w:eastAsia="it-I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327025</wp:posOffset>
                      </wp:positionV>
                      <wp:extent cx="214630" cy="2063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8pt;margin-top:25.75pt;width:16.8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13055</wp:posOffset>
                      </wp:positionV>
                      <wp:extent cx="214630" cy="2063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9.45pt;margin-top:24.65pt;width:16.85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4"/>
                <w:lang w:eastAsia="it-IT"/>
              </w:rPr>
              <w:t xml:space="preserve">A cura dell’ASUFC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561B1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it-IT"/>
              </w:rPr>
              <w:t xml:space="preserve">è previsto il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collaudo</w:t>
            </w:r>
            <w:r>
              <w:rPr>
                <w:rFonts w:cs="Arial" w:ascii="Arial" w:hAnsi="Arial"/>
                <w:sz w:val="24"/>
                <w:szCs w:val="24"/>
              </w:rPr>
              <w:t>? Si</w:t>
              <w:tab/>
              <w:tab/>
              <w:t xml:space="preserve">no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si, appena effettuato </w:t>
            </w:r>
            <w:r>
              <w:rPr>
                <w:rFonts w:cs="Arial" w:ascii="Arial" w:hAnsi="Arial"/>
                <w:b/>
                <w:sz w:val="24"/>
                <w:szCs w:val="24"/>
              </w:rPr>
              <w:t>inviare</w:t>
            </w:r>
            <w:r>
              <w:rPr>
                <w:rFonts w:cs="Arial" w:ascii="Arial" w:hAnsi="Arial"/>
                <w:sz w:val="24"/>
                <w:szCs w:val="24"/>
              </w:rPr>
              <w:t xml:space="preserve"> PRONTAMENTE copia del verbale a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ordini.dame@uniud.it</w:t>
              </w:r>
            </w:hyperlink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i autorizzazione del responsabile della sicurezza dell’ing. Zangrando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0 (rev 29/7/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character" w:styleId="Formrequired">
    <w:name w:val="form-required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eldprefix">
    <w:name w:val="field-prefix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.dame@uniud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4:00Z</dcterms:created>
  <dc:creator>barbagli.francesco</dc:creator>
  <dc:description/>
  <cp:keywords/>
  <dc:language>en-US</dc:language>
  <cp:lastModifiedBy>Silvia Saviello</cp:lastModifiedBy>
  <dcterms:modified xsi:type="dcterms:W3CDTF">2023-08-23T09:54:00Z</dcterms:modified>
  <cp:revision>2</cp:revision>
  <dc:subject/>
  <dc:title/>
</cp:coreProperties>
</file>